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 Scouts of Northern Califor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o Alto Service Unit #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nditure Reimburs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: ___________________________________   Troop Number: ________________________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34"/>
        <w:gridCol w:w="4391"/>
        <w:gridCol w:w="1930"/>
      </w:tblGrid>
      <w:tr>
        <w:trPr>
          <w:trHeight w:val="2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o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/Purpo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: $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Payable to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ind w:left="720" w:hanging="720"/>
        <w:rPr>
          <w:b/>
          <w:b/>
        </w:rPr>
      </w:pPr>
      <w:r>
        <w:rPr>
          <w:b/>
        </w:rPr>
        <w:t>Note:  Attach original itemized receipts and mail to Maria Spasojevic, c/o GSNC SU 601, 541 Thain Way, Palo Alto, CA  94306</w:t>
      </w:r>
    </w:p>
    <w:p>
      <w:pPr>
        <w:pStyle w:val="Normal"/>
        <w:pBdr>
          <w:bottom w:val="doub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1170" w:hanging="1170"/>
        <w:rPr>
          <w:b/>
          <w:b/>
        </w:rPr>
      </w:pPr>
      <w:r>
        <w:rPr>
          <w:b/>
        </w:rPr>
        <w:t>Accounts:  Awards &amp; Recognitions (note GS level), Copy &amp; Printing Costs, Destinations, Donations &amp; Scholarships, Equipment Purchases &amp; Maintenance, Events &amp; Activities (note event), Insurance, Postage &amp; Mailings, Program &amp; Training Supplies (note GS level), Recruitment, Service Projects (note project), Site Rental &amp; Maintenanc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Treasurer Use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Number:______________  Date Issued:__________________  Amount: $__________________</w:t>
      </w:r>
    </w:p>
    <w:sectPr>
      <w:footerReference w:type="default" r:id="rId2"/>
      <w:type w:val="nextPage"/>
      <w:pgSz w:w="12240" w:h="15840"/>
      <w:pgMar w:left="1080" w:right="1080" w:gutter="0" w:header="0" w:top="5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pdate:  P. Wagner 3/25/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51:00Z</dcterms:created>
  <dc:creator>PWagne6817</dc:creator>
  <dc:description/>
  <dc:language>en-US</dc:language>
  <cp:lastModifiedBy>Gregory George</cp:lastModifiedBy>
  <cp:lastPrinted>2008-03-09T21:10:00Z</cp:lastPrinted>
  <dcterms:modified xsi:type="dcterms:W3CDTF">2020-01-30T20:37:00Z</dcterms:modified>
  <cp:revision>3</cp:revision>
  <dc:subject/>
  <dc:title>Troop #1618</dc:title>
</cp:coreProperties>
</file>